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立森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021969100605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宋立森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7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立森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南通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终结执行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原判无期徒刑的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宋立森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3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A6FC33FCD41B99756F8D35DA74F71</vt:lpwstr>
  </property>
  <property fmtid="{D5CDD505-2E9C-101B-9397-08002B2CF9AE}" pid="3" name="KSOProductBuildVer">
    <vt:lpwstr>2052-11.8.2.11473</vt:lpwstr>
  </property>
</Properties>
</file>