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震昊，男，</w:t>
      </w:r>
      <w:r>
        <w:rPr>
          <w:rFonts w:eastAsia="仿宋" w:cs="仿宋" w:ascii="仿宋" w:hAnsi="仿宋"/>
          <w:sz w:val="32"/>
          <w:szCs w:val="32"/>
          <w:lang w:eastAsia="zh-CN"/>
        </w:rPr>
        <w:t>199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汝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032619940516375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淮安市经济技术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孙震昊犯诈骗罪，判处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整，退赃退赔人民币二百四十八万二千零三十八元二角三分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震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判决中的财产性判项为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2038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未履行，鉴于该犯系财产刑判项未履行的罪犯，应当从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震昊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6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E8A6D752A4156ABBCF0AC1ACDBE0B</vt:lpwstr>
  </property>
  <property fmtid="{D5CDD505-2E9C-101B-9397-08002B2CF9AE}" pid="3" name="KSOProductBuildVer">
    <vt:lpwstr>2052-11.8.2.11473</vt:lpwstr>
  </property>
</Properties>
</file>