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唐海龙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开江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02319880912843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唐海龙犯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唐海龙送达生效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90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九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69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九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7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唐海龙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的财产刑判项已终结执行。鉴于该犯系原判无期徒刑的罪犯，在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唐海龙减去有期徒刑七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10:5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0038EC6F64D339853D6F939A79648</vt:lpwstr>
  </property>
  <property fmtid="{D5CDD505-2E9C-101B-9397-08002B2CF9AE}" pid="3" name="KSOProductBuildVer">
    <vt:lpwstr>2052-11.8.2.11473</vt:lpwstr>
  </property>
</Properties>
</file>