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梅赟哲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武汉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1021972042706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相城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梅赟哲犯诈骗罪，判处有期徒刑十年，并处罚金人民币五万元整，退赃退赔人民币四十八万元整；犯诈骗罪，判处有期徒刑三年，并处罚金人民币一万元整；数罪并罚，决定合并执行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整，退赃退赔人民币四十八万元整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梅赟哲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罚金五万元，退赔四十八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履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财产性判项未履行的罪犯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梅赟哲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4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698CB7D3348BD9FE12E5D4C2FDAF1</vt:lpwstr>
  </property>
  <property fmtid="{D5CDD505-2E9C-101B-9397-08002B2CF9AE}" pid="3" name="KSOProductBuildVer">
    <vt:lpwstr>2052-11.8.2.9022</vt:lpwstr>
  </property>
</Properties>
</file>