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健，男，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普定县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52719990607115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9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健犯强奸罪，判处有期徒刑十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十年以上有期徒刑刑罚的罪犯，侵害未成年人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健减去有期徒刑六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1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B4A98A6A4AD3B65F1778A5F31455</vt:lpwstr>
  </property>
  <property fmtid="{D5CDD505-2E9C-101B-9397-08002B2CF9AE}" pid="3" name="KSOProductBuildVer">
    <vt:lpwstr>2052-11.8.2.11473</vt:lpwstr>
  </property>
</Properties>
</file>