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汪广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新沂市人，汉族，初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8119891229275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新沂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7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汪广明犯强奸罪，判处有期徒刑十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汪广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十年以上有期徒刑刑罚的罪犯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汪广明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3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5931A414471F81920CED11BB2297</vt:lpwstr>
  </property>
  <property fmtid="{D5CDD505-2E9C-101B-9397-08002B2CF9AE}" pid="3" name="KSOProductBuildVer">
    <vt:lpwstr>2052-11.8.2.11473</vt:lpwstr>
  </property>
</Properties>
</file>