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卫德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541211975062833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5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卫德明犯强奸罪，判处有期徒刑九年六个月；犯强制猥亵罪，判处有期徒刑二年六个月；数罪并罚，决定合并执行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交付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卫德明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该犯为系侵害未成年的罪犯，应当从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卫德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6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F88D92504BD587FF1FC52C7CF681</vt:lpwstr>
  </property>
  <property fmtid="{D5CDD505-2E9C-101B-9397-08002B2CF9AE}" pid="3" name="KSOProductBuildVer">
    <vt:lpwstr>2052-11.8.2.11473</vt:lpwstr>
  </property>
</Properties>
</file>