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5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郑钧桐，男，</w:t>
      </w:r>
      <w:r>
        <w:rPr>
          <w:rFonts w:eastAsia="仿宋" w:cs="仿宋" w:ascii="仿宋" w:hAnsi="仿宋"/>
          <w:sz w:val="32"/>
          <w:szCs w:val="32"/>
          <w:lang w:eastAsia="zh-CN"/>
        </w:rPr>
        <w:t>198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南通市人，汉族，大学专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683198810290017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崇川区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原城区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0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69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郑钧桐犯强奸罪，判处有期徒刑十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7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郑钧桐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严重暴力性犯罪被判处十年以上有期徒刑刑罚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郑钧桐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2:11:1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27A52C17F4FB7BFB7424B9BC94453</vt:lpwstr>
  </property>
  <property fmtid="{D5CDD505-2E9C-101B-9397-08002B2CF9AE}" pid="3" name="KSOProductBuildVer">
    <vt:lpwstr>2052-11.8.2.11473</vt:lpwstr>
  </property>
</Properties>
</file>