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9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鸿波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南省汨罗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306811979112460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连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2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鸿波犯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十万元整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张鸿波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50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九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6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5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鸿波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江苏省连云港市海州区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裁定终结本次执行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财产性判项未全部履行的罪犯，且原判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鸿波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4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A7C30FC7E49F995BD61C61F7AF6ED</vt:lpwstr>
  </property>
  <property fmtid="{D5CDD505-2E9C-101B-9397-08002B2CF9AE}" pid="3" name="KSOProductBuildVer">
    <vt:lpwstr>2052-11.8.2.11473</vt:lpwstr>
  </property>
</Properties>
</file>