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宗方方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890830245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宗方方犯故意杀人罪，判处死刑，缓期二年执行，剥夺政治权利终身，附带民事赔偿人民币三十四万一千二百四十七元整。宗方方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5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宗方方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严重暴力性犯罪被判处死刑缓期两年执行的罪犯，原判死刑缓期两年执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宗方方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01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