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跃明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319950703285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打工，户籍所在地江苏省南通市通州区，住南通市通州区东社镇河东村二十七组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刑事判决，以罪犯季跃明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继续追缴违法所得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跃明在服刑期间，认罪悔罪，认真遵守法律法规及监规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虽存在违规扣分情况，但经过民警批评教育，能够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跃明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2ae0a7b0192b6c5fecd022ajys172985416269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2:00Z</dcterms:created>
  <dc:creator>Administrator</dc:creator>
  <dc:description/>
  <cp:keywords/>
  <dc:language>en-US</dc:language>
  <cp:lastModifiedBy>Windows 用户</cp:lastModifiedBy>
  <dcterms:modified xsi:type="dcterms:W3CDTF">2024-12-27T01:32:00Z</dcterms:modified>
  <cp:revision>2</cp:revision>
  <dc:subject/>
  <dc:title/>
</cp:coreProperties>
</file>